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  <w:r>
        <w:rPr>
          <w:b/>
          <w:color w:val="0000FF"/>
          <w:sz w:val="28"/>
        </w:rPr>
        <w:t>SOCRATES / GRUNDTVIG 2 PROGRAM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ab/>
        <w:tab/>
        <w:t>1-7 July, 2002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ab/>
        <w:tab/>
      </w:r>
      <w:r>
        <w:rPr>
          <w:b/>
          <w:color w:val="FF0000"/>
          <w:sz w:val="32"/>
        </w:rPr>
        <w:t>Different cultures can make a United Europe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 xml:space="preserve">          (Partners from Italy, Scotland, Hungary, Romania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ab/>
        <w:tab/>
        <w:tab/>
        <w:t>ROUND TABLE</w:t>
      </w:r>
    </w:p>
    <w:p>
      <w:pPr>
        <w:pStyle w:val="Normal"/>
        <w:rPr/>
      </w:pPr>
      <w:r>
        <w:rPr>
          <w:b/>
          <w:color w:val="0000FF"/>
          <w:sz w:val="24"/>
        </w:rPr>
        <w:tab/>
        <w:tab/>
        <w:t xml:space="preserve">         2</w:t>
      </w:r>
      <w:r>
        <w:rPr>
          <w:b/>
          <w:color w:val="0000FF"/>
          <w:sz w:val="24"/>
          <w:vertAlign w:val="superscript"/>
        </w:rPr>
        <w:t>ND</w:t>
      </w:r>
      <w:r>
        <w:rPr>
          <w:b/>
          <w:color w:val="0000FF"/>
          <w:sz w:val="24"/>
        </w:rPr>
        <w:t xml:space="preserve"> OF JULY, 2002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A.F.R. Center, Str. Victor Eftimiu 2, Et. 6, Cam. 400-4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45-11.00 – Participants’ reg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00-11.15 – Opening greetings and presentation of the project (Liliana Pagu, President of A.F.R., project coordina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15-11.30 – Italian culture and traditio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ew methods and learning experiments in a multicultural society: a new way of promoting culture in order to overpass the prejudices which emigrants have suffered from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peaker: Riccardo Di Genova, General Manager INTERLINK Ita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30-11.45 – Questions and comments from the aud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45-12.00 – Coffee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00-12.15 – Total educ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peaker: Marion Telford College, Scot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15-12.30 – Cultural heritage in Hunga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Education for rroma students in Hunga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esentation Kodolanyi Janos Universitary Colle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peakers: Csilla Mile – officer of international relations and Judit Torgyk – lectu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30-13.00 – Comments, questions and other interventions of Romanian particip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00-13.30 – Press Con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30-14.00 – SURPR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30 – Launch at BOEMA restau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Romanian participants are invited to present promotion materials of their own organizations and to be part of the program during our partners’ visit. 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This program will be distributed together with the registration form and you will have it in the working paper case of the round table.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ny contribution is welcome.</w:t>
      </w:r>
    </w:p>
    <w:p>
      <w:pPr>
        <w:pStyle w:val="Normal"/>
        <w:rPr/>
      </w:pPr>
      <w:r>
        <w:rPr>
          <w:i/>
          <w:color w:val="0000FF"/>
          <w:sz w:val="24"/>
        </w:rPr>
        <w:t>You can address your requests to A.F.R. secretariat until the 2</w:t>
      </w:r>
      <w:r>
        <w:rPr>
          <w:i/>
          <w:color w:val="0000FF"/>
          <w:sz w:val="24"/>
          <w:vertAlign w:val="superscript"/>
        </w:rPr>
        <w:t>nd</w:t>
      </w:r>
      <w:r>
        <w:rPr>
          <w:i/>
          <w:color w:val="0000FF"/>
          <w:sz w:val="24"/>
        </w:rPr>
        <w:t xml:space="preserve"> of July 2002.</w:t>
      </w:r>
      <w:r>
        <w:rPr>
          <w:sz w:val="24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29:00Z</dcterms:created>
  <dc:creator>Jocuri</dc:creator>
  <dc:description/>
  <dc:language>en-US</dc:language>
  <cp:lastModifiedBy>Viorel Anghel</cp:lastModifiedBy>
  <dcterms:modified xsi:type="dcterms:W3CDTF">2002-07-15T09:29:00Z</dcterms:modified>
  <cp:revision>2</cp:revision>
  <dc:subject/>
  <dc:title/>
</cp:coreProperties>
</file>